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1012-2102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08-01-2024-006162-96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     09 сентябр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JI.H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sz w:val="28"/>
          <w:szCs w:val="28"/>
        </w:rPr>
        <w:t>Вильданова Артура Раис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</w:rPr>
        <w:t>…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данов А.Р. 09.06.2024 года в 12:25 на 8 км автодороги Нижневартовск-Излучинск Нижневартовский район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ВАЗ 210740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 xml:space="preserve">…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8"/>
          <w:szCs w:val="28"/>
        </w:rPr>
        <w:t>При рассмотрении административного материала Вильданов А.Р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 протокол об административном правонарушении, из которого следует, что лицу, привлекаемому к административной ответственности,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рапорт должностного лица, объяснение лица, привлекаемого к административной ответственности, копию постановления № 18810086230000268061 от 19.05.2024 по делу об административном правонарушении, карточку операции с ВУ, карточку учета транспортного средства, скриншот базы данных адмпрактики, приходит к следующему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>Вильданов А.Р.</w:t>
      </w:r>
      <w:r>
        <w:rPr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Руководствуясь 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льданова Артура Раис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19000, р/счет 03100643000000018700 в Банк: РКЦ Ханты – Мансийск// УФК по Ханты-Мансийскому автономному округу – Югре г. Ханты-Мансийск, БИК 007162163, КБК 18811601123010001140, УИН 1881048624028001127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